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02-3360/2609/2025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УИД: 86MS0064-01-2025-006113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31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"Банк Русский Стандарт" к Аввакумову Антону Александровичу о взыскании задолженности по кредитному договору, расходов по оплате государственной пошли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овых требований АО "Банк Русский Стандарт" к Аввакумову Антону Александровичу о взыскании задолженности по кредитному договору № 57637459 от 23.12.2006 года, расходов по оплате государственной пошлины – отказать, в связи с пропуском срока исковой давно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